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CAC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Black, White, Red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475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ija Ramkaw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7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nah Finn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”1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a Sto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9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loe McGar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7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yra Ramkaw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6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y Man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6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i Man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ra Lope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5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a Josep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5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74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ija Ramkaw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7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nah Finn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”1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a Sto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9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loe McGar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7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ra Ramkaw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6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Man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6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i Man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ra Lope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5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a Josep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5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Denise Smeal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Arial Black" w:ascii="Arial Black" w:hAnsi="Arial Black"/>
          <w:caps/>
        </w:rPr>
        <w:t>Elizabeth Shimme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5:00Z</dcterms:created>
  <dc:creator>John</dc:creator>
  <dc:description/>
  <cp:keywords/>
  <dc:language>en-US</dc:language>
  <cp:lastModifiedBy>Michael, Patty J</cp:lastModifiedBy>
  <cp:lastPrinted>2024-12-05T19:03:00Z</cp:lastPrinted>
  <dcterms:modified xsi:type="dcterms:W3CDTF">2024-12-06T00:07:00Z</dcterms:modified>
  <cp:revision>6</cp:revision>
  <dc:subject/>
  <dc:title>OFFICIAL LEAGUE ROSTER - SOCCER</dc:title>
</cp:coreProperties>
</file>